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TUP OF MICROLUMI XSi WITH INJECTOR(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CAU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TURN OFF</w:t>
      </w:r>
      <w:r>
        <w:rPr>
          <w:rFonts w:cs="Arial" w:ascii="Arial" w:hAnsi="Arial"/>
          <w:i/>
          <w:iCs/>
          <w:sz w:val="20"/>
        </w:rPr>
        <w:t xml:space="preserve"> THE MICROLUMI-XS BEFORE INSTALLING OR REMOVING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NY</w:t>
      </w:r>
      <w:r>
        <w:rPr>
          <w:rFonts w:cs="Arial" w:ascii="Arial" w:hAnsi="Arial"/>
          <w:i/>
          <w:iCs/>
          <w:sz w:val="20"/>
        </w:rPr>
        <w:t xml:space="preserve"> CABLES (POWER CABLE, INJECTOR CABL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LWAYS USE THE ORIGINAL INJECTOR CABLES, USE OF OTHER CABLES WILL DAMAGE THE UNITS AND WILL VOID WARRAN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WAYS EVACUATE THE INJECTORS IF THEY ARE NOT GOING TO BE USED FOR PROLONGED PERI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 REPLACEMENT CABLES OR ANY OTHER PARTS, CONTACT HARTA INSTRUMENT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ING THE INJECTORS TO THE LUMINOMETE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OFF the luminomet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ck tubing with two fittings 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 Blue ¼-28 fitting to “OUT” port of the valve (see fig 1, “A”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 Male Luer fitting to the back of the MicroLumi X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tubing with one fitting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ect the ¼-28 fitting to “IN” port of the valve (see fig 1, “B”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 the other end into the fluid to be injected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cables from the back of machine to it’s corresponding inj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ING THE SYRIN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nly Becton Dickinson Part# 309628 1 ml syringe, use of any other type of syringe may not be accurate and may cause damage to the machine. Additional syringes available from Harta Instruments, In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rom Lumiterm, evacuate the injector(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end of evacuate cycle, the injector arm will be dow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ase the plunger holder lev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screw the syri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ew-in a new syri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the syringe tube wings are paralel to the front panel, to prevent injector arm to interfere with the syringe tube (see fig. 2, “A”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ghten the plunger holder lever (see fig. 2, “B”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REPLACING TUB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rom Lumiterm, evacuate the injector(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OFF the luminome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ve the fitting from the valve bod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ve the Luer from the back of MicroLumi X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tub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Fittings are available from Harta Instruments In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ING THE INJEC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CAUTION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 RELIABLE OPERATION, IT IS IMPORTANT TO ENSURE THERE’S NO AIR COLUMN IN THE PIPELINE. FOLLOW THE FOLLOWING PROCES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an empty microplate in the MicroLumi XS tray (use microplate with microwell volume &gt; 200 uL), close the tra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ve luer(s) from the back of luminometer, and loop it back to it’s supply contai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“Options”, select columns A, B and 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“Flash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ach active injector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“Volume” to 100 u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elay” = 0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ead” = 1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tr speed = 100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etic delay = 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“OK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“Start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re’s air column in the syringe or the tubings, repeat the proc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at the end of the cycle, the syringe is free of air column, re-install the luer to the back of luminomet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“Options” select column 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“OK” and “Start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SHING THE INJECT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rom Lumiterm, evacuate the injector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an empty microplate in the MicroLumi XS tray (use microplate with microwell volume &gt; 200 uL), close the tr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 the input tubing into rinsing / flushing solu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roceed to “Read” the </w:t>
      </w:r>
      <w:r>
        <w:rPr>
          <w:rFonts w:cs="Arial" w:ascii="Arial" w:hAnsi="Arial"/>
          <w:sz w:val="20"/>
          <w:u w:val="single"/>
        </w:rPr>
        <w:t>whole</w:t>
      </w:r>
      <w:r>
        <w:rPr>
          <w:rFonts w:cs="Arial" w:ascii="Arial" w:hAnsi="Arial"/>
          <w:sz w:val="20"/>
        </w:rPr>
        <w:t xml:space="preserve"> plate in Flash mode with the same parameters as in step 3 of PRI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as necess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cu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PLACEABLE PARTS LI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ml syringe</w:t>
        <w:tab/>
        <w:tab/>
        <w:tab/>
        <w:tab/>
        <w:tab/>
        <w:t>HDSI-1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put tubing assy</w:t>
        <w:tab/>
        <w:tab/>
        <w:tab/>
        <w:tab/>
        <w:t>HDSI-1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put tubing assy</w:t>
        <w:tab/>
        <w:tab/>
        <w:tab/>
        <w:tab/>
        <w:t>HDSI-1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¼ - 28 barbed fitting</w:t>
        <w:tab/>
        <w:tab/>
        <w:tab/>
        <w:tab/>
        <w:t>HDSI-1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e luer barbed fitting</w:t>
        <w:tab/>
        <w:tab/>
        <w:tab/>
        <w:tab/>
        <w:t>HDSI-1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cable</w:t>
        <w:tab/>
        <w:tab/>
        <w:tab/>
        <w:tab/>
        <w:tab/>
        <w:t>HDSI-2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15975</wp:posOffset>
                </wp:positionV>
                <wp:extent cx="228600" cy="1371600"/>
                <wp:effectExtent l="1270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.25pt" to="278.95pt,172.2pt" stroked="t" o:allowincell="f" style="position:absolute;flip:y">
                <v:stroke color="#ff9900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87475</wp:posOffset>
                </wp:positionV>
                <wp:extent cx="457200" cy="800100"/>
                <wp:effectExtent l="0" t="0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5pt" to="368.95pt,172.2pt" stroked="t" o:allowincell="f" style="position:absolute;flip:xy">
                <v:stroke color="#ff6600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4575</wp:posOffset>
                </wp:positionV>
                <wp:extent cx="114300" cy="1143000"/>
                <wp:effectExtent l="12700" t="0" r="127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5pt" to="62.95pt,172.2pt" stroked="t" o:allowincell="f" style="position:absolute;flip:y">
                <v:stroke color="#ff6600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44575</wp:posOffset>
                </wp:positionV>
                <wp:extent cx="228600" cy="1143000"/>
                <wp:effectExtent l="635" t="0" r="1270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2.25pt" to="170.95pt,172.2pt" stroked="t" o:allowincell="f" style="position:absolute;flip:xy">
                <v:stroke color="#ff6600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633345" cy="1974850"/>
            <wp:effectExtent l="0" t="0" r="0" b="0"/>
            <wp:docPr id="5" name="0906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06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</w:rPr>
        <w:drawing>
          <wp:inline distT="0" distB="0" distL="0" distR="0">
            <wp:extent cx="2633345" cy="1974850"/>
            <wp:effectExtent l="0" t="0" r="0" b="0"/>
            <wp:docPr id="6" name="0906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06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. 1</w:t>
        <w:tab/>
        <w:tab/>
        <w:tab/>
        <w:tab/>
        <w:tab/>
        <w:tab/>
        <w:t xml:space="preserve">  Fig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</w:rPr>
        <w:t>HART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INSTRUMENTS, INC</w:t>
      </w:r>
      <w:r>
        <w:rPr>
          <w:rFonts w:cs="Arial" w:ascii="Arial" w:hAnsi="Arial"/>
          <w:b/>
          <w:bCs/>
          <w:i/>
          <w:iCs/>
          <w:sz w:val="16"/>
        </w:rPr>
        <w:t xml:space="preserve">.              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8 RUSSELL AVE, UNIT 106, GAITHERSBURG, MD 20878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HONE:301-948-8868.       EMAIL: HARTA@EROLS.CO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WW.HARTACORPORATIO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19:00Z</dcterms:created>
  <dc:creator>John Lee</dc:creator>
  <dc:description/>
  <dc:language>en-US</dc:language>
  <cp:lastModifiedBy>Stephanie Lee</cp:lastModifiedBy>
  <cp:lastPrinted>2003-09-08T09:50:00Z</cp:lastPrinted>
  <dcterms:modified xsi:type="dcterms:W3CDTF">2005-04-16T18:19:00Z</dcterms:modified>
  <cp:revision>2</cp:revision>
  <dc:subject/>
  <dc:title>CAUTION:</dc:title>
</cp:coreProperties>
</file>